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1615</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5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ĐỨC LẠNG</w:t>
      </w:r>
      <w:r>
        <w:rPr>
          <w:rFonts w:cs="Times New Roman" w:ascii="Times New Roman" w:hAnsi="Times New Roman"/>
          <w:sz w:val="26"/>
          <w:szCs w:val="26"/>
        </w:rPr>
        <w:t xml:space="preserve">                                          Độc lập -</w:t>
      </w:r>
      <w:r>
        <w:rPr>
          <w:rFonts w:cs="Times New Roman" w:ascii="Times New Roman" w:hAnsi="Times New Roman"/>
          <w:b/>
          <w:sz w:val="26"/>
          <w:szCs w:val="26"/>
        </w:rPr>
        <w:t xml:space="preserve">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46355</wp:posOffset>
                </wp:positionV>
                <wp:extent cx="1531620" cy="0"/>
                <wp:effectExtent l="0" t="5080" r="635"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65pt" to="376.65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TTr- UBND                            </w:t>
      </w:r>
      <w:r>
        <w:rPr>
          <w:rFonts w:cs="Times New Roman" w:ascii="Times New Roman" w:hAnsi="Times New Roman"/>
          <w:i/>
          <w:sz w:val="26"/>
          <w:szCs w:val="26"/>
        </w:rPr>
        <w:t xml:space="preserve">Đức Lạng, ngày 29 tháng 07 năm 2024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Về việc đề nghi thu hồi, hủy Quyết định cho phép chuyển mục đích sử dụng đất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3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96.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ăn cứ Luật đất đai năm 2013; Nghị định  số 43/2014/NĐ-CP ngày 25/5/2014 của Chính Phủ về việc hướng dẩn thi hành một số điều của Luật đất đai năm 201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26 tháng 07 năm 2024, Ủy ban nhân dân xã Đức Lạng nhận được Đơn của bà Lê Thị Thanh địa chỉ thường trú phường Nghi Thu, thị xã Cửa Lò, tỉnh Nghệ An về việc đề nghị UBND xã Đức Lạng làm văn bản đề nghị UBND huyện Đức Thọ thu hồi Quyết định số 3006 ngày 09/7/2024 về việc cho phép ông Nguyễn Thế Tùng và bà Lê Thị Thanh chuyển mục đích sử dụng đất từ cây lâu năm sang đất ở dân cư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i thửa đất số 136, tờ bản đồ số 30, địa chỉ thửa đất tại thôn Tân Quang xã Đức Lạng với lý do kinh tế gia đình gặp khó khăn nay không có tiền để nộp tiền sử dụng đ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xã Đức Lạng lập tờ trình đề nghị UBND huyện Đức Thọ ra quyết định thu hồi và hủy Quyết định số 3006 ngày 09/7/2024 về việc cho phép ông Nguyễn Thế Tùng và bà Lê Thị Thanh chuyển mục đích sử dụng đất từ cây lâu năm sang đất ở dân cư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i thửa đất số 136, tờ bản đồ số 30, địa chỉ thửa đất tại thôn Tân Quang xã Đức L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ậy Uỷ ban nhân dân xã Đức Lạng đề nghị Uỷ ban nhân dân huyện Đức Thọ xem xét quyết định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i/>
        </w:rPr>
        <w:tab/>
      </w:r>
    </w:p>
    <w:p>
      <w:pPr>
        <w:pStyle w:val="Normal"/>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 xml:space="preserve">                  TM. ỦY BAN NHÂN DÂN                                                                                    </w:t>
      </w:r>
    </w:p>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0"/>
          <w:szCs w:val="22"/>
        </w:rPr>
        <w:t xml:space="preserve">- </w:t>
      </w:r>
      <w:r>
        <w:rPr>
          <w:rFonts w:cs="Times New Roman" w:ascii="Times New Roman" w:hAnsi="Times New Roman"/>
          <w:sz w:val="22"/>
          <w:szCs w:val="24"/>
        </w:rPr>
        <w:t xml:space="preserve">UBND huyện;                                                                            </w:t>
      </w:r>
      <w:r>
        <w:rPr>
          <w:rFonts w:cs="Times New Roman" w:ascii="Times New Roman" w:hAnsi="Times New Roman"/>
          <w:b/>
          <w:sz w:val="22"/>
          <w:szCs w:val="24"/>
        </w:rPr>
        <w:t>CHỦ TỊC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TT Đảng ủy,HĐND (báo cáo);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Chủ tịch, PCT UBND;                                                                            </w:t>
      </w:r>
    </w:p>
    <w:p>
      <w:pPr>
        <w:pStyle w:val="Normal"/>
        <w:rPr>
          <w:rFonts w:ascii="Times New Roman" w:hAnsi="Times New Roman" w:cs="Times New Roman"/>
          <w:sz w:val="20"/>
          <w:szCs w:val="22"/>
        </w:rPr>
      </w:pPr>
      <w:r>
        <w:rPr>
          <w:rFonts w:cs="Times New Roman" w:ascii="Times New Roman" w:hAnsi="Times New Roman"/>
          <w:sz w:val="22"/>
          <w:szCs w:val="24"/>
        </w:rPr>
        <w:t xml:space="preserve">    </w:t>
      </w:r>
      <w:r>
        <w:rPr>
          <w:rFonts w:cs="Times New Roman" w:ascii="Times New Roman" w:hAnsi="Times New Roman"/>
          <w:sz w:val="22"/>
          <w:szCs w:val="24"/>
        </w:rPr>
        <w:t>- Lưu VT/UB</w:t>
      </w:r>
      <w:r>
        <w:rPr>
          <w:rFonts w:cs="Times New Roman" w:ascii="Times New Roman" w:hAnsi="Times New Roman"/>
          <w:sz w:val="20"/>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Đình Chiểu</w:t>
      </w:r>
    </w:p>
    <w:p>
      <w:pPr>
        <w:pStyle w:val="Normal"/>
        <w:ind w:left="4320" w:firstLine="720"/>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8:00Z</dcterms:created>
  <dc:creator>NGUYEN DINH QUY</dc:creator>
  <dc:description/>
  <cp:keywords/>
  <dc:language>en-US</dc:language>
  <cp:lastModifiedBy>Admin</cp:lastModifiedBy>
  <cp:lastPrinted>2023-02-17T09:42:00Z</cp:lastPrinted>
  <dcterms:modified xsi:type="dcterms:W3CDTF">2024-07-29T03:21:00Z</dcterms:modified>
  <cp:revision>5</cp:revision>
  <dc:subject/>
  <dc:title>uû ban nh©n d©n                 céng hoµ x• héi chñ nghÜa viÖt nam</dc:title>
</cp:coreProperties>
</file>