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88"/>
      </w:tblGrid>
      <w:tr>
        <w:trPr>
          <w:trHeight w:val="1464" w:hRule="atLeast"/>
        </w:trPr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Ã TÂN DÂN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79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2pt" to="105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/TTr-UBND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2.95pt" to="226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Tân Dân, ngày     tháng 11  năm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Xin điều chỉnh kế hoạch làm nâng cấp, phục hồi mặt đườ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TNT bằng thảm nhựa theo cơ chế hỗ trợ năm 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pt" to="275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Kính gửi: 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- UBND huyện Đức Thọ;</w:t>
      </w:r>
    </w:p>
    <w:p>
      <w:pPr>
        <w:pStyle w:val="Normal"/>
        <w:rPr/>
      </w:pPr>
      <w:r>
        <w:rPr/>
        <w:tab/>
        <w:tab/>
        <w:t xml:space="preserve">     - Phòng Kinh tế - Hạ tầng huyện Đức Thọ;</w:t>
      </w:r>
    </w:p>
    <w:p>
      <w:pPr>
        <w:pStyle w:val="Normal"/>
        <w:ind w:left="720" w:firstLine="720"/>
        <w:rPr/>
      </w:pPr>
      <w:r>
        <w:rPr/>
        <w:t xml:space="preserve">    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Thực hiện văn bản số 3689/UBND-KTHT ngày 12/11/2024 của UBND huyện Đức Thọ về việc điều chỉnh kế hoạch làm nâng cấp, phục hồi mặt đường BTXM theo cơ chế hỗ trợ năm 2024.</w:t>
      </w:r>
    </w:p>
    <w:p>
      <w:pPr>
        <w:pStyle w:val="Normal"/>
        <w:ind w:firstLine="720"/>
        <w:jc w:val="both"/>
        <w:rPr/>
      </w:pPr>
      <w:r>
        <w:rPr/>
        <w:t>UBND xã đã rà soát cụ thể, nay xin đăng ký khối lượng thực hiện trong năm 2024 cụ thể như sau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21"/>
        <w:gridCol w:w="1417"/>
        <w:gridCol w:w="1418"/>
        <w:gridCol w:w="1701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T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uyế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hô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chiều dài (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Diện tích (m2)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 xml:space="preserve">Tuyến 1: Đường ngõ xóm cầu đôi 1 </w:t>
              <w:br/>
              <w:t>(Từ QL8A đến ô Đứ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Đô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79,62</w:t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uyến 2: Đường vòng đến NVH thôn Cầu Đôi  (Từ XN X dựng đến ô Nhâm, NVH thô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Cầu Đô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5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37,14</w:t>
            </w:r>
          </w:p>
        </w:tc>
      </w:tr>
      <w:tr>
        <w:trPr>
          <w:trHeight w:val="3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uyến 3: Đường vào NVH thôn Long Sơn (Từ TX30 đến ô Thọ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ong S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2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29,5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uyến 4: Đường vào NVH thôn Lộc Phúc (Từ DDT đến NVH thô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Lộc 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58,12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uyến 5: Từ Ngã tư Chất Tính đến kênh Linh Cả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ân X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5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581,36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>Tuyến 6: Từ kênh Linh Cảm đến ngõ bà Hà Thị Hù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ân X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27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35,81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vi-VN" w:eastAsia="vi-VN"/>
              </w:rPr>
            </w:pPr>
            <w:r>
              <w:rPr>
                <w:color w:val="000000"/>
                <w:sz w:val="18"/>
                <w:szCs w:val="18"/>
                <w:lang w:val="vi-VN" w:eastAsia="vi-VN"/>
              </w:rPr>
              <w:t xml:space="preserve">Tuyến 7: Từ ngã tư Bằng Mai đến NVH thô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Tân X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 w:eastAsia="vi-VN"/>
              </w:rPr>
            </w:pPr>
            <w:r>
              <w:rPr>
                <w:color w:val="000000"/>
                <w:sz w:val="22"/>
                <w:szCs w:val="22"/>
                <w:lang w:val="vi-VN" w:eastAsia="vi-VN"/>
              </w:rPr>
              <w:t>392,66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C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17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6814,21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Normal"/>
        <w:ind w:firstLine="720"/>
        <w:jc w:val="both"/>
        <w:rPr/>
      </w:pPr>
      <w:r>
        <w:rPr>
          <w:lang w:val="vi-VN"/>
        </w:rPr>
        <w:t>UBND xã kính trình UBND huyện, phòng Kinh tế - Hạ tầng huyện điều chỉnh kế hoạch cho xã Tân Dân thực hiện trong năm 2024 chiều dài là 1.728,99m, diện tích: 6.814,21 m</w:t>
      </w:r>
      <w:r>
        <w:rPr>
          <w:vertAlign w:val="superscript"/>
          <w:lang w:val="vi-VN"/>
        </w:rPr>
        <w:t>2</w:t>
      </w:r>
      <w:r>
        <w:rPr>
          <w:lang w:val="vi-VN"/>
        </w:rPr>
        <w:t>. UBND xã cam kết thực hiện hoàn thành khối lượng đăng ký trên trong năm 2024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Kính mong quý cấp quan tâm giúp đỡ./.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  <w:tab/>
      </w:r>
      <w:r>
        <w:rPr>
          <w:i/>
          <w:iCs/>
          <w:lang w:val="vi-VN"/>
        </w:rPr>
        <w:t>,</w:t>
      </w:r>
      <w:r>
        <w:rPr>
          <w:lang w:val="vi-VN"/>
        </w:rPr>
        <w:t xml:space="preserve">         </w:t>
      </w:r>
    </w:p>
    <w:tbl>
      <w:tblPr>
        <w:tblW w:w="98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770"/>
      </w:tblGrid>
      <w:tr>
        <w:trPr>
          <w:trHeight w:val="2248" w:hRule="atLeast"/>
        </w:trPr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fr-FR"/>
              </w:rPr>
              <w:t>Nơi nhận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P. UBND xã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vi-VN"/>
              </w:rPr>
              <w:t>Phan Trọng Th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5:00Z</dcterms:created>
  <dc:creator>Thanh An</dc:creator>
  <dc:description/>
  <cp:keywords/>
  <dc:language>en-US</dc:language>
  <cp:lastModifiedBy>HoangLan</cp:lastModifiedBy>
  <cp:lastPrinted>2024-08-23T14:44:00Z</cp:lastPrinted>
  <dcterms:modified xsi:type="dcterms:W3CDTF">2024-11-13T10:06:00Z</dcterms:modified>
  <cp:revision>8</cp:revision>
  <dc:subject/>
  <dc:title>UỶ BAN NHÂN DÂN</dc:title>
</cp:coreProperties>
</file>