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70"/>
        <w:gridCol w:w="2995"/>
        <w:gridCol w:w="2291"/>
        <w:gridCol w:w="967"/>
        <w:gridCol w:w="3523"/>
        <w:gridCol w:w="1325"/>
        <w:gridCol w:w="1232"/>
        <w:gridCol w:w="621"/>
      </w:tblGrid>
      <w:tr>
        <w:trPr>
          <w:trHeight w:val="336" w:hRule="atLeast"/>
        </w:trPr>
        <w:tc>
          <w:tcPr>
            <w:tcW w:w="154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ANH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ác tổ chức, cá nhân tự ý xây dựng, đặt, treo biển quảng cáo … lấn chiếm công trình đường bộ, HLATĐ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èm theo Thông báo số      /UBND ngày ......tháng 8 năm 2024)</w:t>
            </w:r>
          </w:p>
        </w:tc>
      </w:tr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 và tên (Hộ GĐ/đại diện Tổ chức vi phạm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ịa phận (ghi rõ thôn, xã, huyện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ý trình (Km.+. /QL8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ị trí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ành vi vi phạ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ối lượng chí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</w:t>
            </w:r>
          </w:p>
        </w:tc>
      </w:tr>
      <w:tr>
        <w:trPr>
          <w:trHeight w:val="6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ển quảng cáo di độn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ển QC cố đị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án Minh A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ông, xã Lâm Trung Thu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9+120 (P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ển quảng cáo cố định trong đất của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à sách Yến Thiết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ông, xã Lâm Trung Thu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9+180 (P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ển quảng cáo di động trong đất của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án Hoài Cẩm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ông, xã Lâm Trung Thu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9+210 (P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ển quảng cáo di động trong đất của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g Giang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m10+22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văn Trườn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2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 Sơ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m10+38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Văn Tú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m10+38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hanh Sơ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m10+370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i Thị Minh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3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à Nghĩ Việt Lon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3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ạm Văn Hùn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m10+400 (P), Ngã 3 Lạc Thiên,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ần Tùng Lâm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Thanh Hiề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ụp ảnh cưới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Đức Nam( Xe Điện)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ằn Thị Liê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ơn Chống Thấm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Cao Bảy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Doãn Khoa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ê Xuân Tĩnh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490 (T), Thôn Trung Tiến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Văn Kính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áy Tính Đông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5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ơm Minh Hươn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6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ần Quang Minh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5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Nga( cơm Nga Dũng)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gã 3 Lạc Thiện, xã Lâm Trung Thuỷ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0+6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óa Nguyễn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Tiến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ra Nguyễn sơ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Tiến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6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óc Vinh Linh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Tiến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6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ức Thắn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Tiến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6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ần Minh Đức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6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ọc  Giang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6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an Anh Quá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84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óc Khánh Huyề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9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ạp Hóa Hương Mai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1+9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i Phát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ồng Vâ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ang Đ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ương Mai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ùy Spa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1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m ất Phú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ầy thuốc Duẫn Duyê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2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ạp hóa Phúc Nam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2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ân Đức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2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ái Dòn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Đại Lâm, xã Lâm Trung Thủy, Đức Th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m12+37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ắp đặt biển quảng cáo trong phạm vi đất đường b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1"/>
        <w:gridCol w:w="1383"/>
        <w:gridCol w:w="1384"/>
        <w:gridCol w:w="484"/>
        <w:gridCol w:w="4283"/>
        <w:gridCol w:w="2304"/>
        <w:gridCol w:w="1686"/>
        <w:gridCol w:w="967"/>
      </w:tblGrid>
      <w:tr>
        <w:trPr>
          <w:trHeight w:val="510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DANH SÁ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ác vị trí đường cong, phạm vi nút giao bị cây cối che khuất tầm nhìn</w:t>
            </w:r>
          </w:p>
        </w:tc>
      </w:tr>
      <w:tr>
        <w:trPr>
          <w:trHeight w:val="510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èm theo Công văn số      /UBND ngày ......tháng 8 năm 2024)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danh ( xã, thị trấn, huyện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ý trình đường Quốc lộ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ị trí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ực trạng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ng loại cây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 cây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đầ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cuối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âm Trung Thủy - Đức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400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600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to vươn ra đường che khuất tầm nhìn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sung, cây si, cây xoan, cây mít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âm Trung Thủy - Đức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480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4805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to vươn ra đường che khuất tầm nhìn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sung, cây si, cây xoài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âm Trung Thủy - Đức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700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920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to vươn ra đường che khuất tầm nhìn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xà cừ, cây lộc vừng, cây bưởi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Lâm Trung Thủy - Đức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700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 8+920 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to vươn ra đường che khuất tầm nhìn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xà cừ, cây lộc vừng, cây bưởi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Trung Đại Lâm, xã Lâm Trung Thủy, Đức Thọ, Hà Tĩ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11+90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m12+00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vươn ra đường phía bụng đường cong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ây xoài , cây mít, cây lộc vừng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.VnTim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7:00Z</dcterms:created>
  <dc:creator>HOA HONG</dc:creator>
  <dc:description/>
  <cp:keywords/>
  <dc:language>en-US</dc:language>
  <cp:lastModifiedBy>admin</cp:lastModifiedBy>
  <cp:lastPrinted>2024-06-15T10:01:00Z</cp:lastPrinted>
  <dcterms:modified xsi:type="dcterms:W3CDTF">2024-08-22T04:05:00Z</dcterms:modified>
  <cp:revision>24</cp:revision>
  <dc:subject/>
  <dc:title>Khu qu¶n lý ®­êng bé IV</dc:title>
</cp:coreProperties>
</file>