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XÃ ĐỨC L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4605</wp:posOffset>
                      </wp:positionV>
                      <wp:extent cx="1016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……./UBND-T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“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Về việc cho ý kiến đối với dự thảo Quyết định ban hành quy định hướng dẩn thi hành luật đất đai trên địa bàn tỉnh Hà Tĩnh ”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–––––––––––––––––––––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Đức Lạng, ngày 17  tháng 7 năm 2024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i/>
          <w:iCs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 w:ascii="Times New Roman" w:hAnsi="Times New Roman"/>
          <w:b/>
          <w:bCs/>
          <w:sz w:val="2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Cs w:val="28"/>
        </w:rPr>
        <w:t xml:space="preserve">Kính gửi: </w:t>
        <w:tab/>
        <w:t xml:space="preserve">- Phòng Tài nguyên &amp; Môi trường huyện Đức Tho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a nghiên cứu dự thảo Quyết định ban hành quy định hướng dẩn thi hành luật đất đai trên địa bàn tỉnh Hà Tĩnh.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BND xã Đức Lạng đồng tình với dự thảo không có ý kiến đống góp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ậy UBND xã Đức Lạng xin báo cáo./.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19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P/UB.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M. UỶ BAN NHÂN DÂ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</w:rPr>
              <w:t>Nguyễn Đình Chiể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041" w:gutter="0" w:header="0" w:top="1135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H" w:hAnsi=".VnTimeH" w:eastAsia="Times New Roman" w:cs=".VnTimeH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0:36:00Z</dcterms:created>
  <dc:creator>Admin</dc:creator>
  <dc:description/>
  <cp:keywords/>
  <dc:language>en-US</dc:language>
  <cp:lastModifiedBy>Admin</cp:lastModifiedBy>
  <cp:lastPrinted>2018-12-07T16:55:00Z</cp:lastPrinted>
  <dcterms:modified xsi:type="dcterms:W3CDTF">2024-07-17T01:15:00Z</dcterms:modified>
  <cp:revision>6</cp:revision>
  <dc:subject/>
  <dc:title/>
</cp:coreProperties>
</file>