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4511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9.3pt" to="206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ĐỨC LẠNG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55245</wp:posOffset>
                      </wp:positionV>
                      <wp:extent cx="1247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DANH SÁCH PHÂN CÔNG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gia tập huấn nghiệp vụ điều tra thu nhập bình quân đầu người năm 2024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ăn cứ công văn số 21/ CCTK ngày 22/7/2024 của Chi cục Thống kê huyện Đức Thọ)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5528"/>
        <w:gridCol w:w="3544"/>
        <w:gridCol w:w="1849"/>
      </w:tblGrid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phân công trong điều tra TNBQ/ngườ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ái Họ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– Thống k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3258742</w:t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M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ội Nông dân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Tiến L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6125981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Sỹ Đô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Minh L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713421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ù Thị Tu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Đoàn T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Tân Qu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5944643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Qua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H, Kiêm BTCB thôn Sơn Qu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Sơn Qu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4038954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u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PN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Vĩnh Yên, thôn Hà Cá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64987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</w:t>
        <w:tab/>
        <w:tab/>
        <w:tab/>
        <w:t xml:space="preserve">             </w:t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ận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Đức Lạng, </w:t>
      </w:r>
      <w:r>
        <w:rPr>
          <w:rFonts w:cs="Times New Roman" w:ascii="Times New Roman" w:hAnsi="Times New Roman"/>
          <w:i/>
          <w:sz w:val="28"/>
          <w:szCs w:val="28"/>
        </w:rPr>
        <w:t>ngày 23  tháng  7 năm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Chi cục Thống kê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Ban chỉ đạo NTM xã, tt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CHỦ TỊ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Đình Chiể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851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i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9:00Z</dcterms:created>
  <dc:creator>pqloi</dc:creator>
  <dc:description/>
  <cp:keywords/>
  <dc:language>en-US</dc:language>
  <cp:lastModifiedBy>Admin</cp:lastModifiedBy>
  <cp:lastPrinted>2018-11-27T10:30:00Z</cp:lastPrinted>
  <dcterms:modified xsi:type="dcterms:W3CDTF">2024-07-24T01:36:00Z</dcterms:modified>
  <cp:revision>7</cp:revision>
  <dc:subject/>
  <dc:title/>
</cp:coreProperties>
</file>