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052"/>
      </w:tblGrid>
      <w:tr>
        <w:trPr>
          <w:trHeight w:val="1224" w:hRule="atLeast"/>
        </w:trPr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06375</wp:posOffset>
                      </wp:positionV>
                      <wp:extent cx="666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6.25pt" to="106.8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XÃ TÂN DÂ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8"/>
                <w:szCs w:val="28"/>
                <w:lang w:val="en-US"/>
              </w:rPr>
            </w:pPr>
            <w:r>
              <w:rPr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:       /BC-UBND</w:t>
            </w:r>
          </w:p>
        </w:tc>
        <w:tc>
          <w:tcPr>
            <w:tcW w:w="6052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2415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7.65pt" to="230.8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ân Dân</w:t>
            </w:r>
            <w:r>
              <w:rPr>
                <w:i/>
                <w:sz w:val="28"/>
                <w:szCs w:val="28"/>
              </w:rPr>
              <w:t xml:space="preserve">, ngày  </w:t>
            </w:r>
            <w:r>
              <w:rPr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tháng 11 năm 2024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 SỐ LIỆU SỬ DỤNG GIẤY, SỔ HỘ TỊCH NĂM 2024,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U CẦU SỬ DỤNG NĂM 2025</w:t>
      </w:r>
    </w:p>
    <w:p>
      <w:pPr>
        <w:pStyle w:val="Normal"/>
        <w:tabs>
          <w:tab w:val="clear" w:pos="720"/>
          <w:tab w:val="left" w:pos="-18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3402"/>
        <w:gridCol w:w="3402"/>
      </w:tblGrid>
      <w:tr>
        <w:trPr/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iấy hộ tị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ại giấ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ã sử dụng năm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hu cầu năm 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iấy kết h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iấy công nhận nuôi con nuô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iấy khai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ổ hộ tị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ại s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ố lượng sổ sử dụng năm 2024, số trang còn l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hu cầu sử dụ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năm 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ổ đăng ký khai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;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ổ kết h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; 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ổ khai t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;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ổ đăng ký thay đổi, cải chính, bổ sung hộ tịch, xác định lại dân tộ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;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ổ cấp bản sao trích lục hột tị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ổ cấp giấy xác nhận tình trạng hôn nh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;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ổ đăng ký nuôi con nuô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;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1515" w:type="dxa"/>
        <w:jc w:val="left"/>
        <w:tblInd w:w="2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592"/>
      </w:tblGrid>
      <w:tr>
        <w:trPr>
          <w:trHeight w:val="1071" w:hRule="atLeast"/>
        </w:trPr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- Phòng Tư pháp (B/c);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- Lưu: </w:t>
            </w:r>
            <w:r>
              <w:rPr>
                <w:bCs/>
                <w:lang w:val="en-US"/>
              </w:rPr>
              <w:t>VT.TP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90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9020" w:leader="none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KT. CHỦ TỊCH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9020" w:leader="none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HÓ CHỦ TỊCH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9020" w:leader="none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9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9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9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yễn Hoàng Long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0:00Z</dcterms:created>
  <dc:creator>THANHCONG</dc:creator>
  <dc:description/>
  <cp:keywords/>
  <dc:language>en-US</dc:language>
  <cp:lastModifiedBy>Admin</cp:lastModifiedBy>
  <cp:lastPrinted>2017-04-16T19:20:00Z</cp:lastPrinted>
  <dcterms:modified xsi:type="dcterms:W3CDTF">2024-11-12T08:45:00Z</dcterms:modified>
  <cp:revision>6</cp:revision>
  <dc:subject/>
  <dc:title>ỦY BAN NHÂN DÂN</dc:title>
</cp:coreProperties>
</file>