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371"/>
      </w:tblGrid>
      <w:tr>
        <w:trPr>
          <w:trHeight w:val="1617" w:hRule="atLeast"/>
        </w:trPr>
        <w:tc>
          <w:tcPr>
            <w:tcW w:w="72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ỦY BAN NHÂN DÂN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Ã TRƯỜ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1590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.7pt" to="197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ố:     /BC-UBN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5875</wp:posOffset>
                      </wp:positionV>
                      <wp:extent cx="1736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1.25pt" to="23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Trường Sơn, ngày 18 tháng 7 năm 202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quản lý và phát huy giá trị Di tích LSVH trên địa bàn xã Trường Sơ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51435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Kính gửi:  Phòng Văn hóa thông tin huyện Đức Thọ. </w:t>
      </w:r>
    </w:p>
    <w:p>
      <w:pPr>
        <w:pStyle w:val="NormalWeb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701"/>
        <w:gridCol w:w="1559"/>
        <w:gridCol w:w="1985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di t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ển tóm tắt lý lịch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ển chỉ dẫn đi đến di tích được bố trí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quy, quy chế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ấy chứng nhận quyền sử dụng đất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ây dựng bài thuyết trình di tích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Có hay chưa c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ồn kinh phí trùng tu, tôn tạo di tích năm 2024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ền Kim Q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triệu đồng (XHX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ùa Phượng T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ang kêu gọi XHX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37"/>
      </w:tblGrid>
      <w:tr>
        <w:trPr>
          <w:trHeight w:val="2166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  <w:r>
              <w:rPr>
                <w:i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; PCT UBND xã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: VP,</w:t>
            </w:r>
            <w:r>
              <w:rPr>
                <w:sz w:val="22"/>
                <w:szCs w:val="22"/>
              </w:rPr>
              <w:t xml:space="preserve"> VH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han Tuấn Anh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9:00Z</dcterms:created>
  <dc:creator>TC</dc:creator>
  <dc:description/>
  <dc:language>en-US</dc:language>
  <cp:lastModifiedBy>HoangLan</cp:lastModifiedBy>
  <cp:lastPrinted>2024-07-16T09:34:00Z</cp:lastPrinted>
  <dcterms:modified xsi:type="dcterms:W3CDTF">2024-07-19T00:40:00Z</dcterms:modified>
  <cp:revision>3</cp:revision>
  <dc:subject/>
  <dc:title>ỦY BAN NHÂN DÂN</dc:title>
</cp:coreProperties>
</file>